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5545" cy="1325245"/>
                <wp:effectExtent l="635" t="635" r="0" b="635"/>
                <wp:wrapNone/>
                <wp:docPr id="1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325160"/>
                          <a:chOff x="0" y="0"/>
                          <a:chExt cx="118548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118080"/>
                            <a:ext cx="1185480" cy="120708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20600" y="0"/>
                              <a:ext cx="1064880" cy="97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812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560" y="67428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040" y="401400"/>
                              <a:ext cx="170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6320" y="292680"/>
                              <a:ext cx="41472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252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282600" y="160560"/>
                            <a:ext cx="68832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-2.85pt;margin-top:-11.85pt;width:99.9pt;height:89.25pt" coordorigin="-57,-237" coordsize="1998,1785">
                <v:group id="shape_0" alt="Gruppo 22" style="position:absolute;left:-57;top:-237;width:1998;height:17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4;top:-237;width:1676;height:1528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31;top:-229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24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-5;width:884;height:544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395;width:267;height:306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61;top:224;width:652;height:90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Malgun Gothic Semilight" w:hAnsi="Adobe Fan Heiti Std B;Malgun Gothic Semilight" w:eastAsia="Adobe Fan Heiti Std B;Malgun Gothic Semilight" w:cs="Adobe Fan Heiti Std B;Malgun Gothic Semilight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;top:675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9;top:-170;width:1083;height:834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875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szCs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szCs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002060"/>
          <w:sz w:val="24"/>
          <w:szCs w:val="24"/>
          <w:lang w:val="en-US" w:eastAsia="it-IT"/>
        </w:rPr>
      </w:pPr>
      <w:r>
        <w:rPr>
          <w:rFonts w:eastAsia="Times New Roman" w:cs="Verdana" w:ascii="Verdana" w:hAnsi="Verdana"/>
          <w:b/>
          <w:color w:val="002060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MAZIONE DEL CONSIGLIO DI CLASSE</w:t>
      </w:r>
    </w:p>
    <w:p>
      <w:pPr>
        <w:pStyle w:val="Heading1"/>
        <w:shd w:fill="FFFFFF" w:val="clear"/>
        <w:ind w:left="252" w:hanging="0"/>
        <w:jc w:val="center"/>
        <w:rPr>
          <w:rFonts w:ascii="var(--highlight-font-family);Times New Roman" w:hAnsi="var(--highlight-font-family);Times New Roman" w:cs="var(--highlight-font-family);Times New Roman"/>
          <w:bCs w:val="false"/>
          <w:color w:val="212529"/>
          <w:sz w:val="28"/>
          <w:szCs w:val="28"/>
        </w:rPr>
      </w:pPr>
      <w:r>
        <w:rPr>
          <w:rFonts w:cs="var(--highlight-font-family);Times New Roman" w:ascii="var(--highlight-font-family);Times New Roman" w:hAnsi="var(--highlight-font-family);Times New Roman"/>
          <w:bCs w:val="false"/>
          <w:color w:val="212529"/>
          <w:sz w:val="28"/>
          <w:szCs w:val="28"/>
        </w:rPr>
        <w:t>Didattica integrata (online e presenza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12529"/>
          <w:sz w:val="24"/>
          <w:szCs w:val="24"/>
        </w:rPr>
      </w:pPr>
      <w:r>
        <w:rPr>
          <w:rFonts w:cs="Verdana" w:ascii="Verdana" w:hAnsi="Verdana"/>
          <w:b/>
          <w:bCs/>
          <w:color w:val="212529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20/202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BIENNIO E QUINTO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120"/>
        <w:contextualSpacing/>
        <w:jc w:val="both"/>
        <w:rPr/>
      </w:pPr>
      <w:r>
        <w:rPr>
          <w:rFonts w:eastAsia="Batang;바탕" w:cs="Arial" w:ascii="Verdana" w:hAnsi="Verdana"/>
          <w:b/>
          <w:lang w:eastAsia="ko-KR"/>
        </w:rPr>
        <w:t>DISCIPLINE</w:t>
      </w:r>
      <w:r>
        <w:rPr/>
        <w:t xml:space="preserve">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iscipli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studenti provenienti da altre sezioni o da altri indirizzi…………………</w:t>
      </w:r>
    </w:p>
    <w:p>
      <w:pPr>
        <w:pStyle w:val="Normal"/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10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>RAPPRESENTANTI DEI GENITORI:</w:t>
      </w:r>
      <w:r>
        <w:rPr>
          <w:rFonts w:eastAsia="Batang;바탕" w:cs="Arial" w:ascii="Verdana" w:hAnsi="Verdana"/>
          <w:lang w:eastAsia="ko-KR"/>
        </w:rPr>
        <w:t>……………………………………………………….</w:t>
      </w:r>
    </w:p>
    <w:p>
      <w:pPr>
        <w:pStyle w:val="Normal"/>
        <w:spacing w:before="120" w:after="200"/>
        <w:ind w:left="72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Normal"/>
        <w:numPr>
          <w:ilvl w:val="0"/>
          <w:numId w:val="10"/>
        </w:numPr>
        <w:spacing w:before="120" w:after="200"/>
        <w:rPr/>
      </w:pPr>
      <w:r>
        <w:rPr>
          <w:rFonts w:eastAsia="Batang;바탕" w:cs="Arial" w:ascii="Verdana" w:hAnsi="Verdana"/>
          <w:b/>
          <w:lang w:eastAsia="ko-KR"/>
        </w:rPr>
        <w:t>RAPPRESENTANTI DEGLI STUDENTI:</w:t>
      </w:r>
      <w:r>
        <w:rPr>
          <w:rFonts w:eastAsia="Batang;바탕" w:cs="Arial" w:ascii="Verdana" w:hAnsi="Verdana"/>
          <w:lang w:eastAsia="ko-KR"/>
        </w:rPr>
        <w:t>…………………………………………………..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>
          <w:rFonts w:eastAsia="Batang;바탕" w:cs="Arial" w:ascii="Verdana" w:hAnsi="Verdana"/>
          <w:lang w:eastAsia="ko-KR"/>
        </w:rPr>
        <w:t xml:space="preserve">(caratteristiche cognitive, comportamentali, atteggiamento nei confronti delle discipline, </w:t>
      </w:r>
      <w:r>
        <w:rPr/>
        <w:t>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20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/>
      </w:pPr>
      <w:r>
        <w:rPr/>
        <w:t>(sulla base dei risultati dei test di ingresso somministrati o di altro tipo di rilevazion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2126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discret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uffici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medioc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nsufficiente) 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 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 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7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linguistico–culturale,socio–familiare,psicologico,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0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9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 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  <w:t>RISULTATI DI APPRENDIMENTO DEI PERCORSI DEL SETTORE </w:t>
      </w:r>
    </w:p>
    <w:p>
      <w:pPr>
        <w:pStyle w:val="Paragrafoelenco"/>
        <w:spacing w:lineRule="auto" w:line="240" w:before="0" w:after="0"/>
        <w:contextualSpacing/>
        <w:rPr/>
      </w:pPr>
      <w:r>
        <w:rPr>
          <w:rFonts w:eastAsia="Times New Roman" w:cs="Arial" w:ascii="Verdana" w:hAnsi="Verdana"/>
          <w:b/>
          <w:lang w:eastAsia="it-IT"/>
        </w:rPr>
        <w:t>TECNOLOGICO /PROFESSIONALE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sulla base di: per gli Istituti Tecnici: D.P.R. n. 88/2010 e Linee Guida trasmesse con Direttive M.I.U.R. n. 57 del 15/7/2010 e n. 4 del 16/1/2012; per gli Istituti Professionali: D.P.R. n. 87/2010 e Linee Guida trasmesse con Direttive M.I.U.R. n. 65 del 28/7/2010 e n. 5 del 16/1/2012, D.L. n. 61 del 13/4/17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  <w:r>
              <w:rPr>
                <w:rFonts w:eastAsia="Times New Roman" w:cs="Arial" w:ascii="Verdana" w:hAnsi="Verdana"/>
                <w:lang w:eastAsia="it-IT"/>
              </w:rPr>
              <w:t>Gli studenti, a conclusione del percorso di studio, sono in grado di: 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47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RISULTATI DI APPRENDIMENTO DELLE SINGOLE DISCIPLINE </w:t>
      </w:r>
      <w:r>
        <w:rPr>
          <w:rFonts w:cs="Verdana" w:ascii="Verdana" w:hAnsi="Verdana"/>
          <w:bCs/>
          <w:sz w:val="22"/>
          <w:szCs w:val="22"/>
        </w:rPr>
        <w:t>(fare riferimento a quanto stabilito nelle Articolazioni Dipartimentali)</w:t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1470" w:leader="none"/>
        </w:tabs>
        <w:ind w:left="72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ASSE DEI LINGUAG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e letteratura italiana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inglese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Lingua francese (IPSEOA)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 STORICO - SOCI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4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b/>
                <w:b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Stori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Religio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SSE LOGICO -MATEMATIC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704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  <w:t>Matematica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ind w:left="0" w:hanging="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8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SSE SCIENTIFICO e TECNOLOGICO (in relazione allo specifico indiriz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it-IT"/>
        </w:rPr>
        <w:t>(Per la definizione delle conoscenze e delle abilità/capacità inerenti alle competenze disciplinari, il Consiglio di classe rinvia a quanto stabilito dai singoli dipartimenti e alle programmazioni individual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OGRAMMAZIONE UNITÀ DI APPRENDIMENTO (interdisciplinarietà)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ediante DIDATTICA INTEGRATA ore totali annue 33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0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DUCAZIONE CIVICA  -</w:t>
      </w:r>
      <w:r>
        <w:rPr>
          <w:rFonts w:cs="Arial" w:ascii="Verdana" w:hAnsi="Verdana"/>
          <w:b/>
          <w:i/>
        </w:rPr>
        <w:t>PRIMO QUADRIMESTRE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784"/>
        <w:gridCol w:w="5012"/>
      </w:tblGrid>
      <w:tr>
        <w:trPr>
          <w:tblHeader w:val="true"/>
          <w:trHeight w:val="598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Denomin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11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DUCAZIONE CIVICA  -</w:t>
      </w:r>
      <w:r>
        <w:rPr>
          <w:rFonts w:cs="Arial" w:ascii="Verdana" w:hAnsi="Verdana"/>
          <w:b/>
          <w:i/>
        </w:rPr>
        <w:t xml:space="preserve"> SECONDO  QUADRIMESTRE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784"/>
        <w:gridCol w:w="5012"/>
      </w:tblGrid>
      <w:tr>
        <w:trPr>
          <w:tblHeader w:val="true"/>
          <w:trHeight w:val="598" w:hRule="atLeast"/>
          <w:cantSplit w:val="true"/>
        </w:trPr>
        <w:tc>
          <w:tcPr>
            <w:tcW w:w="10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Denomin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chiave/competenze culturali</w:t>
            </w:r>
          </w:p>
          <w:p>
            <w:pPr>
              <w:pStyle w:val="Normal"/>
              <w:shd w:fill="CCFFCC" w:val="clear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Evidenze osservabi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Narrow" w:hAnsi="Arial Narrow" w:eastAsia="Times New Roman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18"/>
                <w:szCs w:val="18"/>
              </w:rPr>
              <w:t>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abilità conoscenze riferiti ad una singola competenza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"/>
                <w:b/>
                <w:b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in ogni riga gruppi di conoscenze riferiti ad una singola competenza)</w:t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Verdana" w:hAnsi="Verdana"/>
        </w:rPr>
        <w:t>Predisporre per ogni UDA programmata il seguente materi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la consegna per gli stu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il piano di lavoro con la specificazione delle fasi e il diagramma di Gant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la relazione individuale studen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Verdana" w:hAnsi="Verdana"/>
        </w:rPr>
        <w:t>la rubrica di autovalutazione stu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 xml:space="preserve">i criteri e le griglie di valutazione; </w:t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la griglia per le osservazioni sistematich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ZIONE EDUCAZIONE CIV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   QUADRIMEST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IPLINE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ind w:lef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MAZIONE EDUCAZIONE CIV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  QUADRIMESTR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GOMENT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SCIPLINE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it-IT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Verdana" w:hAnsi="Verdana"/>
          <w:b/>
          <w:lang w:eastAsia="ko-KR"/>
        </w:rPr>
        <w:t>ESPERIENZE DA PROPORRE ALLA CLASSE, ANCHE AI FINI DELLO SVILUPPO DELLE COMPETENZE DI</w:t>
      </w:r>
      <w:r>
        <w:rPr/>
        <w:t xml:space="preserve"> </w:t>
      </w:r>
      <w:r>
        <w:rPr>
          <w:rFonts w:eastAsia="Batang;바탕" w:cs="Arial" w:ascii="Verdana" w:hAnsi="Verdana"/>
          <w:b/>
          <w:lang w:eastAsia="ko-KR"/>
        </w:rPr>
        <w:t>EDUCAZIONE CIVICA</w:t>
      </w:r>
      <w:r>
        <w:rPr/>
        <w:t xml:space="preserve">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icerche • Compiti di realtà • Letture critiche • Forum didattici • Letture di libri • Visione di film, documentari • Riflessione sulle maggiori criticità del momento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Heading1"/>
        <w:spacing w:before="0" w:after="180"/>
        <w:ind w:left="252" w:hanging="0"/>
        <w:textAlignment w:val="baseline"/>
        <w:rPr>
          <w:rFonts w:eastAsia="Batang;바탕" w:cs="Arial"/>
          <w:b w:val="false"/>
          <w:b w:val="false"/>
          <w:lang w:eastAsia="ko-KR"/>
        </w:rPr>
      </w:pPr>
      <w:r>
        <w:rPr>
          <w:rFonts w:eastAsia="Batang;바탕" w:cs="Arial"/>
          <w:lang w:eastAsia="ko-KR"/>
        </w:rPr>
        <w:t>PIANIFICAZIONE ALTERNANZA SCUOLA LAVORO</w:t>
      </w:r>
      <w:r>
        <w:rPr>
          <w:rFonts w:eastAsia="Batang;바탕" w:cs="Arial"/>
          <w:b w:val="false"/>
          <w:lang w:eastAsia="ko-KR"/>
        </w:rPr>
        <w:t xml:space="preserve"> </w:t>
      </w:r>
      <w:r>
        <w:rPr>
          <w:rFonts w:eastAsia="Batang;바탕" w:cs="Arial"/>
          <w:b w:val="false"/>
          <w:highlight w:val="yellow"/>
          <w:lang w:eastAsia="ko-KR"/>
        </w:rPr>
        <w:t>(</w:t>
      </w:r>
      <w:r>
        <w:rPr>
          <w:rFonts w:eastAsia="Batang;바탕" w:cs="Arial"/>
          <w:b w:val="false"/>
          <w:lang w:eastAsia="ko-KR"/>
        </w:rPr>
        <w:t xml:space="preserve">indicare aziende, ore, tempi sulla base delle convenzioni stipulate per l’anno scolastico 2020/2021 o tacitamente rinnovate; ove possibile nel pieno rispetto normativa COVID 19, </w:t>
      </w:r>
      <w:r>
        <w:rPr>
          <w:rStyle w:val="StrongEmphasis"/>
          <w:rFonts w:cs="Arial" w:ascii="Arial" w:hAnsi="Arial"/>
          <w:b/>
          <w:color w:val="2B2B2B"/>
          <w:shd w:fill="FFFFFF" w:val="clear"/>
        </w:rPr>
        <w:t>PCTO</w:t>
      </w:r>
      <w:r>
        <w:rPr>
          <w:rStyle w:val="StrongEmphasis"/>
          <w:rFonts w:cs="Arial" w:ascii="Arial" w:hAnsi="Arial"/>
          <w:b w:val="false"/>
          <w:color w:val="2B2B2B"/>
          <w:shd w:fill="FFFFFF" w:val="clear"/>
        </w:rPr>
        <w:t xml:space="preserve"> </w:t>
      </w:r>
      <w:r>
        <w:rPr>
          <w:rFonts w:eastAsia="Batang;바탕" w:cs="Arial"/>
          <w:b w:val="false"/>
          <w:lang w:eastAsia="ko-KR"/>
        </w:rPr>
        <w:t>online e in partenariato col MIUR 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indicare i tutor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0" w:hanging="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STRUMENTI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Batang;바탕" w:cs="Arial" w:ascii="Verdana" w:hAnsi="Verdana"/>
          <w:lang w:eastAsia="ko-KR"/>
        </w:rPr>
        <w:t xml:space="preserve">(Libri di testo, </w:t>
      </w:r>
      <w:r>
        <w:rPr/>
        <w:t>•</w:t>
      </w:r>
      <w:r>
        <w:rPr>
          <w:rFonts w:eastAsia="Batang;바탕" w:cs="Arial" w:ascii="Verdana" w:hAnsi="Verdana"/>
          <w:lang w:eastAsia="ko-KR"/>
        </w:rPr>
        <w:t xml:space="preserve"> Piattaforma e App di G-Suite </w:t>
      </w:r>
      <w:r>
        <w:rPr/>
        <w:t xml:space="preserve"> </w:t>
      </w:r>
      <w:r>
        <w:rPr>
          <w:rFonts w:eastAsia="Batang;바탕" w:cs="Arial" w:ascii="Verdana" w:hAnsi="Verdana"/>
          <w:lang w:eastAsia="ko-KR"/>
        </w:rPr>
        <w:t>Videolezioni  tramite Meet • Esempi di problemi e compiti strutturati • Restituzione elaborati tramite Classroom o Registro Elettronico • Lezioni registrate • Documentari • Filmati • Materiali prodotti dall’insegnante • You Tube • laboratori, palestra…)</w:t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52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Normal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lezione frontale,lezione dialogata,didattica laboratoriale e per progetti,e-learning,peer education,tutoring,problem solving,cooperative learning…</w:t>
      </w:r>
      <w:r>
        <w:rPr>
          <w:rFonts w:eastAsia="Batang;바탕" w:cs="Arial" w:ascii="Verdana" w:hAnsi="Verdana"/>
          <w:highlight w:val="yellow"/>
          <w:lang w:eastAsia="ko-KR"/>
        </w:rPr>
        <w:t xml:space="preserve"> </w:t>
      </w:r>
      <w:r>
        <w:rPr>
          <w:rFonts w:eastAsia="Batang;바탕" w:cs="Arial" w:ascii="Verdana" w:hAnsi="Verdana"/>
          <w:lang w:eastAsia="ko-KR"/>
        </w:rPr>
        <w:t>collegamento diretto e indiretto • collegamento immediato o differito • chat di gruppo • videolezioni attraverso Meet • videoconferenze attraverso Meet • trasmissione ragionata di materiale didattico attraverso G-Suite • impiego del registro di classe in tutte le funzioni di comunicazione e di supporto alla didattica • interazione su sistemi e app interattive educative di G-Suite •  restituzione elaborati tramite Classroom o Registro Elettronico • Aule Virtuali con Classroom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jc w:val="center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DISCIPLINARI</w:t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(modalità di verifica: prove scritte di diversa tipologia, verifiche orali, test, relazioni, prove grafiche e pratiche, altro; griglie di valutazione delle prove scritte e orali predisposte dai Dipartimenti; numero delle prove di verifica da effettuare a quadrimestre. Da evitare il cumulo di verifiche scritte in uno stesso giorno e, pur non ponendo alcun limite alle verifiche orali, </w:t>
      </w:r>
      <w:r>
        <w:rPr/>
        <w:t>il Consiglio di Classe si adopererà per evitare che l’alunno sia sottoposto a eccessive prestazioni nell’arco della stessa giornat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highlight w:val="yellow"/>
          <w:lang w:eastAsia="ko-KR"/>
        </w:rPr>
      </w:pPr>
      <w:r>
        <w:rPr>
          <w:rFonts w:eastAsia="Batang;바탕" w:cs="Arial" w:ascii="Verdana" w:hAnsi="Verdana"/>
          <w:highlight w:val="yellow"/>
          <w:lang w:eastAsia="ko-KR"/>
        </w:rPr>
      </w:r>
    </w:p>
    <w:p>
      <w:pPr>
        <w:pStyle w:val="Normal"/>
        <w:rPr>
          <w:rFonts w:ascii="Verdana" w:hAnsi="Verdana" w:eastAsia="Batang;바탕" w:cs="Arial"/>
          <w:highlight w:val="yellow"/>
          <w:lang w:eastAsia="ko-KR"/>
        </w:rPr>
      </w:pPr>
      <w:r>
        <w:rPr>
          <w:rFonts w:eastAsia="Batang;바탕" w:cs="Arial" w:ascii="Verdana" w:hAnsi="Verdana"/>
          <w:highlight w:val="yellow"/>
          <w:lang w:eastAsia="ko-KR"/>
        </w:rPr>
      </w:r>
    </w:p>
    <w:p>
      <w:pPr>
        <w:pStyle w:val="Normal"/>
        <w:rPr>
          <w:rFonts w:ascii="Verdana" w:hAnsi="Verdana" w:eastAsia="Batang;바탕" w:cs="Arial"/>
          <w:highlight w:val="yellow"/>
          <w:lang w:eastAsia="ko-KR"/>
        </w:rPr>
      </w:pPr>
      <w:r>
        <w:rPr>
          <w:rFonts w:eastAsia="Batang;바탕" w:cs="Arial" w:ascii="Verdana" w:hAnsi="Verdana"/>
          <w:highlight w:val="yellow"/>
          <w:lang w:eastAsia="ko-KR"/>
        </w:rPr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All’interno della didattica a distanza possono configurarsi momenti valutativi di vario tipo, nell’ottica di una misurazione complessiva del rendimento, dell’impegno della partecipazione al dialogo educativo</w:t>
      </w:r>
    </w:p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(</w:t>
      </w:r>
      <w:r>
        <w:rPr>
          <w:rFonts w:eastAsia="Batang;바탕" w:cs="Arial" w:ascii="Verdana" w:hAnsi="Verdana"/>
          <w:lang w:eastAsia="ko-KR"/>
        </w:rPr>
        <w:t>modalità di verifica: test a tempo, verifiche e prove scritte, incluse simulazioni di prove d’esame, consegnate tramite Classroom, mail e simili. • colloqui attraverso piattaforma G-Suite –Meet- • rilevazione della fattiva partecipazione alle lezioni • partecipazione e coinvolgimento individuale )</w:t>
      </w:r>
    </w:p>
    <w:p>
      <w:pPr>
        <w:pStyle w:val="Normal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À E TEMPI DELLE PROVE COMUNI PER CLASSI PARALLELE</w:t>
      </w:r>
    </w:p>
    <w:p>
      <w:pPr>
        <w:pStyle w:val="Paragrafoelenco"/>
        <w:ind w:left="360" w:hanging="0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eastAsia="Batang;바탕" w:cs="Arial" w:ascii="Verdana" w:hAnsi="Verdana"/>
          <w:b/>
          <w:lang w:eastAsia="ko-KR"/>
        </w:rPr>
        <w:t xml:space="preserve">MODALITÀ E TEMPI DELLE SIMULAZIONI DELLE PROVE D’ESAME </w:t>
      </w:r>
      <w:r>
        <w:rPr/>
        <w:t>(solo classe quinta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jc w:val="both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0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tipologia: valutazione diagnostica, formativa e sommativa; criteri: per gli indicatori relativi alla valutazione del profitto e della condotta e per la loro descrizione analitica si rimanda al PTOF dell’Istituto e alle griglie elaborate dai Dipartimenti, per l’attribuzione del credito si rimanda al PTOF – Tabella attribuzione crediti - puntualità nel rispetto delle scadenze ,cura nello svolgimento e nella consegna degli elaborati ,partecipazione fattiva alla didattica a distanz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58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ind w:left="0" w:hanging="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6"/>
        </w:numPr>
        <w:jc w:val="center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À DI RECUPERO E POTENZIAMENTO</w:t>
      </w:r>
    </w:p>
    <w:p>
      <w:pPr>
        <w:pStyle w:val="Paragrafoelenco"/>
        <w:rPr/>
      </w:pPr>
      <w:r>
        <w:rPr>
          <w:rFonts w:eastAsia="Batang;바탕" w:cs="Arial" w:ascii="Verdana" w:hAnsi="Verdana"/>
          <w:lang w:eastAsia="ko-KR"/>
        </w:rPr>
        <w:t>(recupero in itinere, pausa didattica, sportello secondo le modalità stabilite dal Collegio docenti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/>
      </w:pPr>
      <w:r>
        <w:rPr>
          <w:rFonts w:eastAsia="Batang;바탕" w:cs="Arial" w:ascii="Verdana" w:hAnsi="Verdana"/>
          <w:lang w:eastAsia="ko-KR"/>
        </w:rPr>
        <w:t>Corigliano-Rossano, _____________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Paragrafoelenco"/>
        <w:jc w:val="center"/>
        <w:rPr>
          <w:rFonts w:ascii="Verdana" w:hAnsi="Verdana" w:eastAsia="Batang;바탕" w:cs="Verdana"/>
          <w:b/>
          <w:b/>
          <w:lang w:eastAsia="ko-KR"/>
        </w:rPr>
      </w:pPr>
      <w:r>
        <w:rPr>
          <w:rFonts w:eastAsia="Batang;바탕" w:cs="Verdana" w:ascii="Verdana" w:hAnsi="Verdana"/>
          <w:b/>
          <w:lang w:eastAsia="ko-KR"/>
        </w:rPr>
      </w:r>
    </w:p>
    <w:p>
      <w:pPr>
        <w:pStyle w:val="Paragrafoelenc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di Classe</w:t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itka Smal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Malgun Gothic Semilight"/>
    <w:charset w:val="80"/>
    <w:family w:val="swiss"/>
    <w:pitch w:val="variable"/>
  </w:font>
  <w:font w:name="Cambria">
    <w:altName w:val="Bold"/>
    <w:charset w:val="00"/>
    <w:family w:val="auto"/>
    <w:pitch w:val="default"/>
  </w:font>
  <w:font w:name="var(--highlight-font-family)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2 PROGRAMMAZIONE DI CLASSE SECONDO BIENNIO QUINTO ANNO -  FUNZIONE STR.  ARE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52" w:hanging="0"/>
      <w:outlineLvl w:val="0"/>
    </w:pPr>
    <w:rPr>
      <w:rFonts w:ascii="Verdana" w:hAnsi="Verdana" w:eastAsia="Verdana" w:cs="Verdana"/>
      <w:b/>
      <w:bCs/>
    </w:rPr>
  </w:style>
  <w:style w:type="character" w:styleId="WW8Num1z0">
    <w:name w:val="WW8Num1z0"/>
    <w:qFormat/>
    <w:rPr>
      <w:rFonts w:ascii="Sitka Small" w:hAnsi="Sitka Small" w:cs="Sitka Sma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6:39:00Z</dcterms:created>
  <dc:creator>Utente</dc:creator>
  <dc:description/>
  <cp:keywords/>
  <dc:language>en-US</dc:language>
  <cp:lastModifiedBy>Utente</cp:lastModifiedBy>
  <dcterms:modified xsi:type="dcterms:W3CDTF">2020-10-23T04:06:00Z</dcterms:modified>
  <cp:revision>10</cp:revision>
  <dc:subject/>
  <dc:title/>
</cp:coreProperties>
</file>